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bookmarkStart w:id="0" w:name="_Hlk180582389"/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следующих земельных участков из категории земель- земли населенных пункто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 кадастровым номером 69:16:0111301:136, площадью 1800 кв.м., расположенного по адресу:</w:t>
      </w:r>
      <w:r>
        <w:rPr/>
        <w:t xml:space="preserve"> </w:t>
      </w:r>
      <w:r>
        <w:rPr>
          <w:sz w:val="28"/>
          <w:szCs w:val="28"/>
        </w:rPr>
        <w:t>Тверская область, Краснохолмский муниципальный округ, с. Хабоцкое, д.80  с разрешенным использованием ИЖС и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69:16:0111301:137, площадью 700 кв.м., расположенного по адресу: Тверская область, Краснохолмский муниципальный округ, с. Хабоцкое, д. 80 с разрешенным использованием ИЖС и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адастровым номером 69:16:0111301:138, площадью 1200 кв.м., расположенного по адресу: Тверская область, Краснохолмский муниципальный округ, с. Хабоцкое, д. 80 с разрешенным использованием ИЖС и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69:16:0111301:139, площадью 480 кв.м., расположенного по адресу: Тверская область, Краснохолмский муниципальный округ, с. Хабоцкое, д. 80 с разрешенным использованием ИЖС и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авообладателя, владеющего данными земельными участками на праве собственности, выявлена Климина Антонина Александровна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. Паспорт гражданина Российской Федерации серия 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адрес регистрации:  </w:t>
      </w:r>
      <w:r>
        <w:rPr>
          <w:sz w:val="28"/>
          <w:szCs w:val="28"/>
          <w:lang w:val="en-US"/>
        </w:rPr>
        <w:t>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Климиной Антонины Александровны на указанные в пункте 1 настоящего постановления земельные участки подтверждаются свидетельством на право собственности на землю, бессрочного (постоянного) пользования землей № 286 от 26.05.1992 года выданным Администрацией Хабоц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left="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bookmarkStart w:id="1" w:name="_Hlk180582389"/>
      <w:r>
        <w:rPr>
          <w:sz w:val="28"/>
          <w:szCs w:val="28"/>
        </w:rPr>
        <w:t xml:space="preserve">                    </w:t>
      </w:r>
      <w:bookmarkEnd w:id="1"/>
    </w:p>
    <w:sectPr>
      <w:headerReference w:type="default" r:id="rId3"/>
      <w:type w:val="nextPage"/>
      <w:pgSz w:w="11906" w:h="16838"/>
      <w:pgMar w:left="1276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4-10-24T11:19:00Z</cp:lastPrinted>
  <dcterms:modified xsi:type="dcterms:W3CDTF">2024-12-23T06:53:00Z</dcterms:modified>
  <cp:revision>20</cp:revision>
  <dc:subject/>
  <dc:title>             </dc:title>
</cp:coreProperties>
</file>